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BACK 1.3  Registr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your registration.  It is sincere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/Mastercard  orders  are only accepted through telephone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he Public (Software) Library at 800-242-4775 to order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Registration of all Patri-Soft Util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disk and User's Guide........................$4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gister the below versions, you will receiv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along with the latest version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REBACK   -- Backup preprocessor and interface........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COPY     -- Advanced windowed DOS COPY alternative...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ALERT    -- Warns you of low disk space..............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ATTR     -- Manage attributes of DOS files...........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DAILY    -- Automatically execute commands once/day..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DELETE   -- Save space with automatic disk cleanup...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PRINT    -- Advanced file print w/special formats....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SEARCH   -- Search for files with specified words....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Update a registered set with new disk a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 users only Ser: __________   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  State: ________ 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earned about the PREBACK from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BS indicate name and number please.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gister the software under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to: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n Bernardino, CA  92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 R E B A C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stem to automate the decision of backing up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s Guide and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</w:t>
      </w:r>
      <w:r>
        <w:rPr/>
        <w:t>Ŀ     �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      �</w:t>
      </w:r>
      <w:r>
        <w:rPr/>
        <w:t>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    </w:t>
      </w:r>
      <w:r>
        <w:rPr/>
        <w:t>* Membe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triquin's BBS  714-369-976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90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BACK Users Guide/Reference              Copyright 1990   Patri-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BACK -- Advanced replacement for DOS COPY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: 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Screen and Window 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ing PREBACK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arameters . . 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aintenance: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The Utilities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Patriquin Utilities 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. . . .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Problems . . . . 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BACK Users Guide/Reference    Copyright 1990  Patri-Soft    Page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BACK -- BACKUP preprocessor and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ncredible that our fancy computers rely on manual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cisions to keep them working!  Why is it that we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manage and make decisions regarding hard disk backup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't this why we have  computers?  PREBACK  is  a  facilit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 us of backup needs, and automate the decision to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every hard disk user has backup facilities implemen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 their data, but many times backup is simply forgotte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passed.  There are many reasons for this but the most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is that backup requires time and we often get in a ru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other things and delay taking the time to backup ou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it is very important to do backups frequently,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necessary every day.  Some days we just do not do thing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t enough importance to back them up.  I pers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that if I backup my system once every 3 to five uses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I often forget how long it has been since my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and assume it was done more recently than it really w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y haste, backup can be forgotten for a couple of wee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 get to it.  Often important data is severely expo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s due to my inattention to backup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BACK was developed as a facility to enhance my backup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me determine when to perform backups and to remind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y are being neglected.  PREBACK is intend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in the AUTOEXEC.BAT file to be run every tim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s started.  Its job is to determine the last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, and remind you that backup is needed.  In add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BACK can optionally show you the files needing back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exclude files from the backup process.  This sa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time an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fer to backup your data at the end of each d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BACK can be implemented as a DOS command or from a men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manage back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BACK Users Guide/Reference    Copyright 1990  Patri-Soft    Page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some of PREBACK'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 Reminds you once each day that backup is needed.  Let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de to run backup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 Informs you of the last backup date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an informed decision abou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 PREBACK will only remind you of backup, or start backu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re are files to be backed up.  If none exist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bothered with a reminder to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 Informs you what kinds of files need backup.  This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s you make a better decision about backup.  If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n important document or file has not been backed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it was last updated, you are more apt to run back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often forget about the things we have been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 Exclude files from backup.  We often find ourselves wa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space and time backing up files that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.  You may provide PREBACK with a list of fil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xcluded from backup.  This often results in 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ificant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 Since todays backup procedures often backup your data on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process only updated data, PREBACK can 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bout all files on your hard disk or just th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since your la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 PREBACK will search one or more drives for file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 Forced backup mode.  If you are implementing back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s for users that must perform daily backu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BACK can force a backup when it determines on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PREBACK adds a much needed aspec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igence to the backup process.  Within these featur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ind your own additional benefits to using PREBACK. PRE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your computer automate its own decision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BACK Users Guide/Reference    Copyright 1990  Patri-Soft    Page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BACK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BACK has two different displays.  The first displa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default mode of operation that shows you wha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backing up and then asks if backup is to be started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REBACK  1.3      Copyright 1990 by Patri-Soft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--------------------------------------------------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Previous backup: Friday 29DEC89 at  8:42pm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It has been  1  days since previous backup.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138 files with 2031152 characters need backup.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Backup file extension summary by size (Top 10)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#Files  -EXT-  --Size--  #Files  -EXT-  --Size--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8  *.EXE    357738      36  *.OBJ    125002  �</w:t>
      </w:r>
    </w:p>
    <w:p>
      <w:pPr>
        <w:pStyle w:val="PreformattedText"/>
        <w:bidi w:val="0"/>
        <w:jc w:val="left"/>
        <w:rPr/>
      </w:pPr>
      <w:r>
        <w:rPr/>
        <w:t xml:space="preserve">             �      </w:t>
      </w:r>
      <w:r>
        <w:rPr/>
        <w:t>29  *.PUB    280879       1  *.CVT    123104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1  *.NDX    270300       1  *.CAP    112392  �</w:t>
      </w:r>
    </w:p>
    <w:p>
      <w:pPr>
        <w:pStyle w:val="PreformattedText"/>
        <w:bidi w:val="0"/>
        <w:jc w:val="left"/>
        <w:rPr/>
      </w:pPr>
      <w:r>
        <w:rPr/>
        <w:t xml:space="preserve">             �      </w:t>
      </w:r>
      <w:r>
        <w:rPr/>
        <w:t>10  *.MAC    256555       5  *.BIT     84799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1  *.OVL    141296       1  *.MAP     48014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Do you want to start backup?  Press &lt;Y&gt; or &lt;N&gt;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display format is used when you do not desire PRE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can disks and show the files needing backu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REBACK  1.3      Copyright 1990 by Patri-Soft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--------------------------------------------------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Previous backup: Friday 29DEC89 at  8:42pm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It has been  1  days since previous backup.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Do you want to start backup?  Press &lt;Y&gt; or &lt;N&gt;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BACK Users Guide/Reference    Copyright 1990  Patri-Soft    Page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ing PRE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BACK is implemented by placing statements to invoke i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ackup procedure, in your AUTOEXEC.BAT file.  If you pre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ackup your data at the end of every day, you can inv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BACK from a separate batch file, or from any end of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they may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a menu system, the commands to implement PREBACK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mplemented before your backup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BACK is a system that sets the DOS ERRORLEVEL indicat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if backup is to be performed or not.  When PRE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s, your batch file may issue any backup command to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.  Following is the basic PREBACKUP command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in AUTOEXEC.BAT or other .BAT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BACK /X:*.BAK/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 back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bove command implements PREBACK to check back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per day and cause backup processing to ign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backup processing for files with exten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.BAK (backup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your normal text file editor to impl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BACK in your AUTOEXEC.B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BACK Users Guide/Reference    Copyright 1990  Patri-Soft    Page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other example, following is an example of a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 without PREBACK implem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c:\bat;c:\ut;c:\;c:\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$t$h$h$h$a $e$a[0;31;1m$P$a $Q$Q$Q$G$a $e$a[0;36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rate a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wp=/NC/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MOUSE1\cpan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the same AUTOEXEC.BAT file with PREBACK implem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c:\bat;c:\ut;c:\;c:\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$t$h$h$h$a $e$a[0;31;1m$P$a $Q$Q$Q$G$a $e$a[0;36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rate a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wp=/NC/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MOUSE1\cpan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BACK /X:*.BAK/R        &lt;==== PREBACK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 BACKUP    &lt;==== your backup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starting backup using PRE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batch file (PREBK.BAT) is provided with the PRE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You may modify and use it to implement PREBACK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esire to manually start backup.  The file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BK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back /m %1 %2 %3 %4 %5 %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 (implement your backup command he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BACK Users Guide/Reference    Copyright 1990  Patri-Soft    Page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BACK allows several command parameters to be specif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 PREBACK operation.  All these parameters are optional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arameters are specified PREBACK, will scan your current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e updated files needing backup, and will prese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asking you if backup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quick review of command parameters is always availabl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PREBACK command with the ?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BACK  [ (/ parameters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  Process all files.  Not just upd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BACK normally assumes a complete backup has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done and you are only backing up updated files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only shows files that have been updated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la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 parameter causes PREBACK to show all files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termine if a file needs backing up, PREBACK u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"ARCHIVE" flag.  This flag exists in every fil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entry and is set when any applicatio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references a file in the update or create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applications that read the file will not se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programs use this flag to determine i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changed since it was last updated.  In this w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programs may add changed files to a backup se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the user avoid making complete backups of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every time backup is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BACK Users Guide/Reference    Copyright 1990  Patri-Soft    Page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S    Don't scan directories and display files needing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BACK normally scans directories to determine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is needed and shows what files would be proc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S (No Scan) parameter indicates PREBACK is no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disks.  It will simply remind you that backup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  List files to backup during sca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parameter to watch PREBACK as it scans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termine what ones need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     Force backup, do not allow to by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mplement PREBACK to force backups when nee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BACK will not ask of backup is to be performed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utomatically start backup if i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:    Exclude list of ext names. I.E. /X:*.BAK,*.TMP,TEST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specify a list of file names to be exclud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BACK's statistics of files to b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facility when your backup syste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ignore some files.  This will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BACK's statistics accurate with the ac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  Reset excluded files to exclude them from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REBACK lists all updated files, and the /X: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is used to specify files not to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, the /Reset parameter indicates PREBACK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the DOS "ARCHIVE" flag for each excluded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have the effect of excluding these fil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backup program only processing upd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/A parameter description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DOS "ARCHIVE" fla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BACK Users Guide/Reference    Copyright 1990  Patri-Soft    Page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    Test only, do not reset backup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est is used to verify the action to be taken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 parameter.  No file dates will actually b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   Scan/show backup total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PREBACK to only perform backup if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d files to process, but do not want a lis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o be backed up, use the /B parameter to elimi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 from PREBACK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     Change check from once a day, to force after every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PREBACK will only function one time each day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PREBACK to recheck backup needs every tim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s started in a single day, specify the /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:xx  Disk volumes to be checked.  /D: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BACK normally only scans the current disk for fil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backed up.  To process an alternate drive or more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drive, specify the /D: parameter with one 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letters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E    Register PREBACK program / Remove evaluatio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BACK issues a evaluation messages to encourage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gister the Shareware.  Upon registering PREBACK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ceive registration numbers to deact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uation messages and activate bonus features.  The /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invokes the registr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, every registered user will receive a disk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est version of PREBACK and copies of other Patriqu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BACK Users Guide/Reference    Copyright 1990  Patri-Soft    Page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     Exclude files.  The exclude facility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a list of pathname and filename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to be excluded from backup processing.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through data on your hard disk requi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ve processing and disk read time, excluding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process will save you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clude facility is implemented with two a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you will need to create an exclud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nd place it in the same directory where PREBACK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 on your hard disk.  This file will conta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of all the files and paths to be excluded. 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PREBACK.EX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specify DOS pattern names to exclude group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ith a single specification. Like DOS, use the '*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dicate the last part of a filename or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may be any set of characters.  Also like DO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'?' to indicate that any single position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may be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DOS, two additional pattern featur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.  You may place an '*' anywhere in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dicate any set of characters may exist in this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name.  For pathnames, you may place an '**'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of a directory path specification to indic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applies to the specified directory and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ordinate directories.  Using '**', you can exclud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 path with a single specif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BACK Users Guide/Reference    Copyright 1990  Patri-Soft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a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  *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  *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  TEST*.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  *TEST*.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  DO?FIX.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   PC*XX.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    C:\DOS\*.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    \TEST\*.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    D:\GAMES**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nations for the above 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Excludes all filenames with the extension .EXE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Excludes all filenames ending with extension 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Excludes all filenames beginning with the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TEST" from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Excludes all filenames having the characters "TEST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where in the first portion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Exclude files having 'DO' as the first 2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filename, and 'FIX' as the 4th, 5th, and 6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 characters.  The 3rd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 may be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 Exclude files having a name beginning with the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 PC and where the first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 ends with the characters 'XX'.  Any 0 to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 may exist between the 'PC' and 'XX'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rst portion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  Exclude all files from the DOS directory on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  Exclude all files from the TEST directory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any driv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  Exclude all files from the D:\GAMES\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 exclude all files and directories sub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GAMES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BACK Users Guide/Reference    Copyright 1990  Patri-Soft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ing exclud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lude will only be functional when the /X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is specified.  When /X is specified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have a valid exclude file.  PREBACK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e without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BACK Users Guide/Reference    Copyright 1990  Patri-Soft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aintenan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      December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Developed and rel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      January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backup already checked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3      April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/X and exclude file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Press any key during disk scan to immediately termi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B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BACK Users Guide/Reference    Copyright 1990  Patri-Soft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The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BACK is distributed under the Shareware concept. Thi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o evaluate software for  a short time to determin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ful to  them.  If you  decide the software is of  val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, you are asked to support it by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cept allows for quality software to be distributed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cost.  Many of hours of time has been inv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BACK.  Continued registration will justify the contin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of this utility to insure it remains up to dat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technology.  In any case, I do greatly appreciat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hat care enough to register.  I try to provide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software for all you faithful supporting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e order form on the next page when registering PRE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registration 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 Patriqu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Box 826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n Bernardino, CA   9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cost is a one time fee that entitles you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versions of the product.  These may either be ob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normal Shareware sources or directly from our support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BACK Users Guide/Reference    Copyright 1990  Patri-Soft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Patriquin Utiliti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Patriquin Utility released was developed in 1985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d in 1986.  PSEARCH, a utility to allow users to 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ontaining specific words, was developed to ai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evelopment of other PC systems being develop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 Patriquin.  It was developed because other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acilities on the market did not provide the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for the complex systems being developed.  Later, P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ater to be called PCOPY) was developed to avoid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caused when the DOS COPY command could not updat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with files from another without accidently over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years the Patriquin Utilities have been used by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users all over the world.  Unlike other facilitie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riquin Utilities are intended to work in an intellig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hion and not just provide a slick manual interfac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o manage thei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riquin utilities have been reviewed 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ations 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C Magaz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Managing Your Hard Disk" Berlin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MS DOS Utility Programs" Ronny Richards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Public Domain Software and Sharewar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maria/Fonta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uter Shopp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ware Magaz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userve Online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st recently, PC Computing magazine selected PCOP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ir 10 utilities that DOS forgot (Nov 19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BACK Users Guide/Reference    Copyright 1990  Patri-Soft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o welcome organizations to Site License one or more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 reduced cost.   Site Licenses allow you to be confiden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in your organization are using authorized vers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a schedule of site license fees at the tim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e license fe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10 copies    $100        51-100 copies    $8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- 30 copies    $300       101-200 copies   $15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- 50 copies    $500       201-400 copies   $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limited copy license  $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te is considered to be one individual company at a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.  Different departments located as the sam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onsidered to be part of the same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companies avoid problems with software taken ho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use, any employee having use of PREBACK as par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agreement, also is allowed to use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y machine for their own personal use. This may b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ocation or any oth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BACK Users Guide/Reference    Copyright 1990  Patri-Soft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 / Mastercard / Telephon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lace a telephone order for the utilities us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by calling Nelson Ford's Public (Software)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agreements must be arranged directly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 orders: 800-242-47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SL supplies Shareware software at a nominal co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customers.  Consider them for all your Shareware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BACK Users Guide/Reference    Copyright 1990  Patri-Soft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BACK 1.3  Registration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your registration.  It is sincerely 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/Mastercard  orders  are only accepted through telephone or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he Public (Software) Library at 800-242-4775 to order NOW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Registration of all Patriquin Utilitie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disk and User's Guide........................$4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gister the below versions, you will receiv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along with the latest version of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REBACK   -- Backup preprocessor and interface........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COPY     -- Advanced windowed DOS COPY alternative.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ALERT    -- Warns you of low disk space..............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ATTR     -- Manage attributes of DOS files...........$1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DAILY    -- Automatically execute commands once/day..$1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DELETE   -- Save space with automatic disk cleanup...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PRINT    -- Advanced file print w/special formats....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SEARCH   -- Search for files with specified words....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Update a registered set with new disk and manu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users only Ser: __________   ...........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  State: ____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learned about the PREBACK from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BBS indicate name and number please.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gister the software under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to: Norm Patriqu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826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n Bernardino, CA  924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BACK Users Guide/Reference    Copyright 1990  Patri-Soft    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ing Problems  (PREBACK 1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elcome all comments or enhancement suggestions.  Pleas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tem clearly and provide printed examples, if possible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 to include this  form with all  requests. It will  hel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we can provide you with the best possi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  St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 _______ / ________________________ (Home /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_____________________     Machine Type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Utility: _______________________ DOS Level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problem or enhan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